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121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Celso Pereira Barbosa, esquina com Rua Lavíneo de Arruda Falcão, Bairro Jardim Cruzeiro do Su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ncontra-se um buraco de grande porte, causando transtornos aos motoristas, e este buraco já foi realizado o conserto por duas vez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2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0 15082014 Tapa buraco Av Celso Pereira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7:00Z</dcterms:created>
  <dc:creator>hm</dc:creator>
  <dc:description/>
  <dc:language>en-US</dc:language>
  <cp:lastModifiedBy>Câmara Municipal de Araraquara</cp:lastModifiedBy>
  <cp:lastPrinted>2014-08-15T10:01:00Z</cp:lastPrinted>
  <dcterms:modified xsi:type="dcterms:W3CDTF">2014-08-15T17:17:00Z</dcterms:modified>
  <cp:revision>2</cp:revision>
  <dc:subject/>
  <dc:title>CÂMARA MUNICIPAL DE ARARAQUARA</dc:title>
</cp:coreProperties>
</file>