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   1214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retirada dos vasos de árvores da Igreja Nossa Senhora de Lourdes, localizada na Rua Primo José Segnini, esquina com Avenida Otto Hernani Mullher, Bairro Jardim Tamoio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a Comunidade está fazendo essa solicitação pelo motivo das árvores encontram-se plantadas dentro de vasos e as raízes estão quebrando os vasos e por sua vez quebrando a calçada da Igrej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5 de agost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825" w:leader="none"/>
        </w:tabs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42 15082014 Retirada das árvores em vasos da Igreja Nossa Senhora de Lourdes- Jd. Tamoi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7:18:00Z</dcterms:created>
  <dc:creator>hm</dc:creator>
  <dc:description/>
  <dc:language>en-US</dc:language>
  <cp:lastModifiedBy>Câmara Municipal de Araraquara</cp:lastModifiedBy>
  <cp:lastPrinted>2014-08-15T10:58:00Z</cp:lastPrinted>
  <dcterms:modified xsi:type="dcterms:W3CDTF">2014-08-15T17:18:00Z</dcterms:modified>
  <cp:revision>2</cp:revision>
  <dc:subject/>
  <dc:title>CÂMARA MUNICIPAL DE ARARAQUARA</dc:title>
</cp:coreProperties>
</file>