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  121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o reparo na sinalização vertical da placa, localizada na Rua Joaquim Fazolaro (Rotatória), Bairro Jardim Arco Iris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já ocorreu um acidente no qual a placa foi derrubada, e é de extrema urgência que ela seja reparada, pois neste trecho sem a sinalização aumenta o risco de acidentes graves, pois esta próximo de uma rodovia e os motoristas geralmente estão em alta velo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825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9 05082014 Regularização sinalização vertical rotatória Jardim Arco I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15:00Z</dcterms:created>
  <dc:creator>hm</dc:creator>
  <dc:description/>
  <dc:language>en-US</dc:language>
  <cp:lastModifiedBy>Câmara Municipal de Araraquara</cp:lastModifiedBy>
  <cp:lastPrinted>2014-08-15T10:00:00Z</cp:lastPrinted>
  <dcterms:modified xsi:type="dcterms:W3CDTF">2014-08-15T17:15:00Z</dcterms:modified>
  <cp:revision>2</cp:revision>
  <dc:subject/>
  <dc:title>CÂMARA MUNICIPAL DE ARARAQUARA</dc:title>
</cp:coreProperties>
</file>