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ETICAL</w:t>
      </w:r>
      <w:r>
        <w:rPr>
          <w:rFonts w:cs="Arial" w:ascii="Arial" w:hAnsi="Arial"/>
          <w:sz w:val="24"/>
          <w:szCs w:val="24"/>
        </w:rPr>
        <w:t>, em todas as Ruas e Avenidas do quadrilátero compreendido entre as Avenidas Alberto Santos Dumont, Avenida Padre José de Anchieta, Avenida Papa Pio XI e Rua Papa Paulo VI, no Bairro Jardim Higienópolis, desta cidade. Tendo em vista que a sinalização deste local encontra-se precária, podendo causar acident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2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3 – Reforço de sinalização no Quadrilátero do Jd. Higienópol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5:00Z</dcterms:created>
  <dc:creator>hm</dc:creator>
  <dc:description/>
  <dc:language>en-US</dc:language>
  <cp:lastModifiedBy>Câmara Municipal de Araraquara</cp:lastModifiedBy>
  <cp:lastPrinted>2014-08-12T14:43:00Z</cp:lastPrinted>
  <dcterms:modified xsi:type="dcterms:W3CDTF">2014-08-13T15:15:00Z</dcterms:modified>
  <cp:revision>2</cp:revision>
  <dc:subject/>
  <dc:title>CÂMARA MUNICIPAL DE ARARAQUARA</dc:title>
</cp:coreProperties>
</file>