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189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dicação de número 858/14 de minha autoria solicitava estudos para redução de velocidade na Rua Voluntários da Pátria entre as Avenidas Barroso e Bandeirantes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que como resposta a Secretaria Municipal de Trânsito e Transportes informou que em 2013 não houveram registros de acidentes no local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pós a implantação do semáforo na Rua Voluntários da Pátria com a Avenida Bandeirantes,em 2014 ocorreram vários acidentes neste trecho, pois ao ver que o semáforo está em contagem regressiva, os motoristas aceleram e passam em alta velocidade no cruzamento com a Avenida Prudente de Morais, para pegá-lo aberto,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proceder estudos para redução da velocidade na Rua Voluntários da Pátria entre as Avenidas Barroso e Bandeirant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dutor de velocidade Rua 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39:00Z</dcterms:created>
  <dc:creator>Câmara Municipal de Araraquara</dc:creator>
  <dc:description/>
  <dc:language>en-US</dc:language>
  <cp:lastModifiedBy>Câmara Municipal de Araraquara</cp:lastModifiedBy>
  <cp:lastPrinted>2014-08-12T17:27:00Z</cp:lastPrinted>
  <dcterms:modified xsi:type="dcterms:W3CDTF">2014-08-12T20:39:00Z</dcterms:modified>
  <cp:revision>2</cp:revision>
  <dc:subject/>
  <dc:title>CÂMARA MUNICIPAL DE ARARAQUARA</dc:title>
</cp:coreProperties>
</file>