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184/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Donizete Simio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procedidos reparos nos bloquetes na Rua Edgard Pinto Machado esquina com Avenida José Roberto Fabiano, no Bairro Jardim das Estações, pois esta causando transtorno aos moradores que passam por esse cruzamento, como mostra foto anex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2 de agost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DONIZETE SIMIONI</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mj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35:00Z</dcterms:created>
  <dc:creator>hm</dc:creator>
  <dc:description/>
  <dc:language>en-US</dc:language>
  <cp:lastModifiedBy>Câmara Municipal de Araraquara</cp:lastModifiedBy>
  <cp:lastPrinted>2014-08-12T15:59:00Z</cp:lastPrinted>
  <dcterms:modified xsi:type="dcterms:W3CDTF">2014-08-12T20:35:00Z</dcterms:modified>
  <cp:revision>2</cp:revision>
  <dc:subject/>
  <dc:title>CÂMARA MUNICIPAL DE ARARAQUARA</dc:title>
</cp:coreProperties>
</file>