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180/14.</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sz w:val="24"/>
          <w:szCs w:val="24"/>
        </w:rPr>
        <w:tab/>
      </w:r>
      <w:r>
        <w:rPr>
          <w:rFonts w:cs="Arial" w:ascii="Arial" w:hAnsi="Arial"/>
          <w:sz w:val="24"/>
          <w:szCs w:val="24"/>
        </w:rPr>
        <w:t>Indico ao Senhor Prefeito Municipal, a necessidade de entrar em entendimentos com o setor competente, no sentido de que seja indicado 01 (um) funcionário para trabalhar na farmácia do Posto de Saúde da Família “Farmacêutico Cristóvão Colombo”, no Bairro Jardim Cruzeiro do Sul, localizado na Avenida Celso Pereira Barbosa, nº 654, desta cidade. Peço urgência no atendimento de minha solicitação em virtude de que os moradores não podem estar retirando os medicamentos no referido Posto de Saúde, em virtude da falta de um funcionário, acarretando que os mesmos estão retirando os medicamentos em outro Posto de Saúd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08 de agosto de 2014.</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52:00Z</dcterms:created>
  <dc:creator>hm</dc:creator>
  <dc:description/>
  <dc:language>en-US</dc:language>
  <cp:lastModifiedBy>Câmara Municipal de Araraquara</cp:lastModifiedBy>
  <cp:lastPrinted>2014-08-07T12:44:00Z</cp:lastPrinted>
  <dcterms:modified xsi:type="dcterms:W3CDTF">2014-08-11T16:52:00Z</dcterms:modified>
  <cp:revision>2</cp:revision>
  <dc:subject/>
  <dc:title/>
</cp:coreProperties>
</file>