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17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campo localizado na Rua Sebastião Pierri, no Bairro Águas do Paio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embros da Associação Desportiva Cultural e Social Águas do Paiol (ADESC) realizaram a capinação, mas precisa que agora seja realizado a limpeza, pois este espaço será utilizado em um evento que irá ocorrer no dia 22/08/2014 em comemoração ao Aniversário de Araraquar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5 08082014 Limpeza Campo Águas do Pa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04:00Z</dcterms:created>
  <dc:creator>hm</dc:creator>
  <dc:description/>
  <dc:language>en-US</dc:language>
  <cp:lastModifiedBy>Câmara Municipal de Araraquara</cp:lastModifiedBy>
  <cp:lastPrinted>2014-08-04T11:40:00Z</cp:lastPrinted>
  <dcterms:modified xsi:type="dcterms:W3CDTF">2014-08-08T16:04:00Z</dcterms:modified>
  <cp:revision>2</cp:revision>
  <dc:subject/>
  <dc:title>CÂMARA MUNICIPAL DE ARARAQUARA</dc:title>
</cp:coreProperties>
</file>