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5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0804-10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STALADO UM SEMÁFORO</w:t>
      </w:r>
      <w:r>
        <w:rPr>
          <w:rFonts w:cs="Arial" w:ascii="Arial" w:hAnsi="Arial"/>
          <w:sz w:val="24"/>
          <w:szCs w:val="24"/>
        </w:rPr>
        <w:t>, na Rua Gonçalves Dias confluência com a Avenida Cristóvão Colombo, no Bairro Centro, desta cidade. A indicação se faz necessária, pois fica muito próximo de um edifício de apartamentos o que dificulta a entrada e saída de veículos, com o semáforo o trânsito ficaria mais tranquilo com isso reduzindo os riscos de acidentes uma vez que o local tem grande fluxo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4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66- Reiteração de  Colocação de semáforo na Rua Gonçalves Dias com Cristóvão Colomb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7:00Z</dcterms:created>
  <dc:creator>hm</dc:creator>
  <dc:description/>
  <cp:keywords/>
  <dc:language>en-US</dc:language>
  <cp:lastModifiedBy>Câmara Municipal de Araraquara</cp:lastModifiedBy>
  <cp:lastPrinted>2014-08-04T15:32:00Z</cp:lastPrinted>
  <dcterms:modified xsi:type="dcterms:W3CDTF">2014-08-04T18:48:00Z</dcterms:modified>
  <cp:revision>3</cp:revision>
  <dc:subject/>
  <dc:title>CÂMARA MUNICIPAL DE ARARAQUARA</dc:title>
</cp:coreProperties>
</file>