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15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fechamento do cruzamento existente na Rua Salvador de Cápua, Bairro Distrito Industrial II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xiste uma rotatória a 50 metros deste cruzamento que é pouco utilizada devido a esse cruzamento, os caminhões que utilizam este cruzamento vem causando vários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2 04082014 Fechar cruzamento R.Salvador de Cáp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0:00Z</dcterms:created>
  <dc:creator>hm</dc:creator>
  <dc:description/>
  <dc:language>en-US</dc:language>
  <cp:lastModifiedBy>Câmara Municipal de Araraquara</cp:lastModifiedBy>
  <cp:lastPrinted>2014-07-25T16:05:00Z</cp:lastPrinted>
  <dcterms:modified xsi:type="dcterms:W3CDTF">2014-08-04T18:40:00Z</dcterms:modified>
  <cp:revision>2</cp:revision>
  <dc:subject/>
  <dc:title>CÂMARA MUNICIPAL DE ARARAQUARA</dc:title>
</cp:coreProperties>
</file>