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28"/>
          <w:szCs w:val="28"/>
        </w:rPr>
        <w:t>1148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 colocado um redutor de velocidade 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venida Joaquim Vieira dos Santos, entre as Ruas Arquiteto Carlos de Campos Faria e Amadeu Ditodar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o Bairro Parque Gramado, desta cidade. 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via pública é um importante acesso aos Bairros Parque Gramado e Parque São Paulo e tem trânsito intenso nos dois sentidos, razão pela qual se faz necessária a colocação desse redutor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julh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dutor de velocidade Av. Joaquim Vieira dos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01:00Z</dcterms:created>
  <dc:creator>santana</dc:creator>
  <dc:description/>
  <cp:keywords/>
  <dc:language>en-US</dc:language>
  <cp:lastModifiedBy>cristianeferraz</cp:lastModifiedBy>
  <cp:lastPrinted>2014-07-30T17:09:00Z</cp:lastPrinted>
  <dcterms:modified xsi:type="dcterms:W3CDTF">2014-08-01T17:02:00Z</dcterms:modified>
  <cp:revision>3</cp:revision>
  <dc:subject/>
  <dc:title>  CÂMARA MUNICIPAL DE ARARAQUARA</dc:title>
</cp:coreProperties>
</file>