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6"/>
          <w:szCs w:val="36"/>
        </w:rPr>
        <w:t>114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procedido com urg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aro (tapa buraco) na pavimentação asfál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enida Joaquim Vieira dos Santos, entre as Ruas Arquiteto Carlos de Campos Faria e Amadeu Ditoda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fronte ao número 2973 (existe uma funilaria e uma chácara no local), no Bairro Parque Gramado, desta cidade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da via pública tem trânsito intenso nos dois sentidos e já aconteceu um acidente com um motociclista em razão do buraco ali existente, motivo pelo qual se faz necessária a urgência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Tapa Buraco Av. Joaquim Vieira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8:00Z</dcterms:created>
  <dc:creator>santana</dc:creator>
  <dc:description/>
  <cp:keywords/>
  <dc:language>en-US</dc:language>
  <cp:lastModifiedBy>cristianeferraz</cp:lastModifiedBy>
  <cp:lastPrinted>2014-07-30T17:09:00Z</cp:lastPrinted>
  <dcterms:modified xsi:type="dcterms:W3CDTF">2014-08-01T16:58:00Z</dcterms:modified>
  <cp:revision>3</cp:revision>
  <dc:subject/>
  <dc:title>  CÂMARA MUNICIPAL DE ARARAQUARA</dc:title>
</cp:coreProperties>
</file>