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13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do mato no terreno localizado na Estrada Francisco José Zanin (rua lateral a Empresa ZF Sachs), próximo as chácaras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s moradores estão reclamando de animais peçonhentos que estão adentrando suas residências e também o mato alto causa inseguranç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27 23072014 Limpeza e capinação Rua Abilio da Silva Guer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40:00Z</dcterms:created>
  <dc:creator>hm</dc:creator>
  <dc:description/>
  <cp:keywords/>
  <dc:language>en-US</dc:language>
  <cp:lastModifiedBy>cristianeferraz</cp:lastModifiedBy>
  <cp:lastPrinted>2014-07-10T10:35:00Z</cp:lastPrinted>
  <dcterms:modified xsi:type="dcterms:W3CDTF">2014-08-01T16:40:00Z</dcterms:modified>
  <cp:revision>3</cp:revision>
  <dc:subject/>
  <dc:title>CÂMARA MUNICIPAL DE ARARAQUARA</dc:title>
</cp:coreProperties>
</file>