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construção de 1 (uma) lombada ou lombo-faixa na Avenida Professor Vespasiano Veiga, defronte ao número 100, Bairro Vila Harmonia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 em vista do grande fluxo de veículos que aumentaram após a mudança no trânsito nesta região, pois os veículos transitam em alta velocidade, o que tem colocado em risco a vida dos pedestr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clareço que o pedido foi feito pelos pais das crianças e pelo proprietário da Bee Happy Educação Infantil Bilíngue , fone para contato </w:t>
      </w:r>
      <w:r>
        <w:rPr>
          <w:rFonts w:cs="Arial" w:ascii="Arial" w:hAnsi="Arial"/>
          <w:b/>
          <w:sz w:val="24"/>
          <w:szCs w:val="24"/>
        </w:rPr>
        <w:t>(16) 3472-3399</w:t>
      </w:r>
      <w:r>
        <w:rPr>
          <w:rFonts w:cs="Arial" w:ascii="Arial" w:hAnsi="Arial"/>
          <w:sz w:val="24"/>
          <w:szCs w:val="24"/>
        </w:rPr>
        <w:t>, caso sejam necessárias maiores informaçõ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matéria jornal e cartão da escol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29 25072014  Pedido de lombada Avenida Professor Vespasiano Veiga – Vila Harmo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37:00Z</dcterms:created>
  <dc:creator>hm</dc:creator>
  <dc:description/>
  <cp:keywords/>
  <dc:language>en-US</dc:language>
  <cp:lastModifiedBy>cristianeferraz</cp:lastModifiedBy>
  <cp:lastPrinted>2014-02-10T10:24:00Z</cp:lastPrinted>
  <dcterms:modified xsi:type="dcterms:W3CDTF">2014-07-25T15:37:00Z</dcterms:modified>
  <cp:revision>3</cp:revision>
  <dc:subject/>
  <dc:title>CÂMARA MUNICIPAL DE ARARAQUARA</dc:title>
</cp:coreProperties>
</file>