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2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 a necessidade de entrar em entendimentos com o setor competente, para que seja estudada a possibilidade de colocação de redutor de velocidade (lombada), na Rua Mato Grosso número 2.120 confluência com a Avenida Armando Biagioni, no Bairro Jardim Tabapuã, nesta cidade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edido se faz necessário, devido às reclamações de moradores, que relatam haver excesso de velocidade dos veículos que passam pelo local.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O pedido foi feito pelo Sr. Cristiano, morador do bairro (telefone de contato 99703-0560)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– Av. Armando Biagion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48:00Z</dcterms:created>
  <dc:creator>Câmara Municipal de Araraquara</dc:creator>
  <dc:description/>
  <cp:keywords/>
  <dc:language>en-US</dc:language>
  <cp:lastModifiedBy>cristianeferraz</cp:lastModifiedBy>
  <cp:lastPrinted>2014-07-15T19:56:00Z</cp:lastPrinted>
  <dcterms:modified xsi:type="dcterms:W3CDTF">2014-07-24T15:48:00Z</dcterms:modified>
  <cp:revision>3</cp:revision>
  <dc:subject/>
  <dc:title>  CÂMARA MUNICIPAL DE ARARAQUARA</dc:title>
</cp:coreProperties>
</file>