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11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no terreno e limpeza da calçada localizados na Avenida Padre João Rodrigues Crepaldi, esquina com Rua Abílio da Silva Guerra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orador ao lado está reclamando do mato alto e acúmulo de lixo; lembrando também que já foi feita outras indicações a respeito e segue anexo a esta indicaçã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7 23072014 Limpeza e capinação Rua Abilio da Silva Gu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0:00Z</dcterms:created>
  <dc:creator>hm</dc:creator>
  <dc:description/>
  <cp:keywords/>
  <dc:language>en-US</dc:language>
  <cp:lastModifiedBy>cristianeferraz</cp:lastModifiedBy>
  <cp:lastPrinted>2014-07-10T10:35:00Z</cp:lastPrinted>
  <dcterms:modified xsi:type="dcterms:W3CDTF">2014-07-24T14:31:00Z</dcterms:modified>
  <cp:revision>3</cp:revision>
  <dc:subject/>
  <dc:title>CÂMARA MUNICIPAL DE ARARAQUARA</dc:title>
</cp:coreProperties>
</file>