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DUAS ÁRVORES COM CUPINS,</w:t>
      </w:r>
      <w:r>
        <w:rPr>
          <w:rFonts w:cs="Arial" w:ascii="Arial" w:hAnsi="Arial"/>
          <w:sz w:val="24"/>
          <w:szCs w:val="24"/>
        </w:rPr>
        <w:t xml:space="preserve"> localizadas na Avenida Bandeirantes esquina com a Rua Gonçalves Dias número 1.108, no Centro, desta cidade, pois a mesma encontra-se consumida pelos cupins. Caso seja autorizada sua remoção, o proprietário se prontifica em retirá-las: Senhor Daniel Merlos, CPF: 305.903.378-15/ RG: 3.214.125-8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8- Retirada de árvore na Avenida Bandeirantes 1.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7:00Z</dcterms:created>
  <dc:creator>hm</dc:creator>
  <dc:description/>
  <cp:keywords/>
  <dc:language>en-US</dc:language>
  <cp:lastModifiedBy>cristianeferraz</cp:lastModifiedBy>
  <cp:lastPrinted>2014-07-22T10:38:00Z</cp:lastPrinted>
  <dcterms:modified xsi:type="dcterms:W3CDTF">2014-07-22T15:07:00Z</dcterms:modified>
  <cp:revision>3</cp:revision>
  <dc:subject/>
  <dc:title>CÂMARA MUNICIPAL DE ARARAQUARA</dc:title>
</cp:coreProperties>
</file>