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 xml:space="preserve">OPERAÇÃO TAPA BURACO, </w:t>
      </w:r>
      <w:r>
        <w:rPr>
          <w:rFonts w:cs="Arial" w:ascii="Arial" w:hAnsi="Arial"/>
          <w:sz w:val="24"/>
          <w:szCs w:val="24"/>
        </w:rPr>
        <w:t>n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ra Campos Camarg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ão do estacionamento do Restaurante do Cidinho, no Bairro Vila Xavier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ido ao desgaste o asfalto já está comprometido, com buracos e pedras soltas o que causa transtorno aos moradores e ainda há riscos de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56- Operação tapa buraco no balão do estacionamento do restaurante do Cidinho Rua Laura C. Camarg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4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7-22T15:04:00Z</dcterms:modified>
  <cp:revision>3</cp:revision>
  <dc:subject/>
  <dc:title>CÂMARA MUNICIPAL DE ARARAQUARA</dc:title>
</cp:coreProperties>
</file>