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9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ÃO DO IMÓVEL</w:t>
      </w:r>
      <w:r>
        <w:rPr>
          <w:rFonts w:cs="Arial" w:ascii="Arial" w:hAnsi="Arial"/>
          <w:sz w:val="24"/>
          <w:szCs w:val="24"/>
        </w:rPr>
        <w:t xml:space="preserve">, localizada no caminho particular com entrada pela Avenida Francisco Salles Colturato Abaixo da Rua João Gurgel no Bairro Vila Yamada, desta cidade, aplicando-se a Lei Municipal nº 7.733, que regula o procedimento para aplicação do artigo 1.276 do Código Civil – Instituto do Abandono, o referido imóvel está servindo como residência para andarilhos e usuários de drogas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159- Demolição e limpeza do terreno localizada no caminho particular  com entrada pela Avenida Francisco Salles Colturato. Abaixo da Rua João Gurge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0:00Z</dcterms:created>
  <dc:creator>hm</dc:creator>
  <dc:description/>
  <cp:keywords/>
  <dc:language>en-US</dc:language>
  <cp:lastModifiedBy>cristianeferraz</cp:lastModifiedBy>
  <cp:lastPrinted>2014-04-25T09:38:00Z</cp:lastPrinted>
  <dcterms:modified xsi:type="dcterms:W3CDTF">2014-07-22T15:01:00Z</dcterms:modified>
  <cp:revision>3</cp:revision>
  <dc:subject/>
  <dc:title>CÂMARA MUNICIPAL DE ARARAQUARA</dc:title>
</cp:coreProperties>
</file>