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o terreno localizado na Rua Laura Campos Camargo, no balão do estacionamento do Restaurante do Cidinho, no Bairro Vila Xavier, desta cidade, pois o local encontra-se com mato,  impossibilitando o trafego de pedestres, fazendo com os mesmos tenham que transitar pela rua,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57- Limpeza de terreno, calçada e mureta  na rua Laura Campos Camargo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0:00Z</dcterms:created>
  <dc:creator>hm</dc:creator>
  <dc:description/>
  <cp:keywords/>
  <dc:language>en-US</dc:language>
  <cp:lastModifiedBy>cristianeferraz</cp:lastModifiedBy>
  <cp:lastPrinted>2014-06-27T08:35:00Z</cp:lastPrinted>
  <dcterms:modified xsi:type="dcterms:W3CDTF">2014-07-22T15:00:00Z</dcterms:modified>
  <cp:revision>3</cp:revision>
  <dc:subject/>
  <dc:title>CÂMARA MUNICIPAL DE ARARAQUARA</dc:title>
</cp:coreProperties>
</file>