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1086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a proceder à limpeza de via pública, na Avenida José Granata Garcia, esquina com a Rua Antonio Fernandes, no Bairro Cidade Jardim, desta cidade, atendendo assim a solicitação feita pelos moradores. Segue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ul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Limpeza Via Pública – Cidade Jard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40:00Z</dcterms:created>
  <dc:creator>santana</dc:creator>
  <dc:description/>
  <cp:keywords/>
  <dc:language>en-US</dc:language>
  <cp:lastModifiedBy>cristianeferraz</cp:lastModifiedBy>
  <cp:lastPrinted>2014-07-07T17:12:00Z</cp:lastPrinted>
  <dcterms:modified xsi:type="dcterms:W3CDTF">2014-07-18T18:40:00Z</dcterms:modified>
  <cp:revision>3</cp:revision>
  <dc:subject/>
  <dc:title>  CÂMARA MUNICIPAL DE ARARAQUARA</dc:title>
</cp:coreProperties>
</file>