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1067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</w:t>
      </w:r>
      <w:r>
        <w:rPr>
          <w:rFonts w:cs="Arial" w:ascii="Arial" w:hAnsi="Arial"/>
          <w:b/>
          <w:sz w:val="24"/>
          <w:szCs w:val="24"/>
        </w:rPr>
        <w:t xml:space="preserve"> EFETUADO O LEVANTAMENTO DAS COPAS DAS ÁRVORES, E RETIRADA DE UMA ÁRVORE QUE ESTÁ APOIADA NO POSTE </w:t>
      </w:r>
      <w:r>
        <w:rPr>
          <w:rFonts w:cs="Arial" w:ascii="Arial" w:hAnsi="Arial"/>
          <w:sz w:val="24"/>
          <w:szCs w:val="24"/>
        </w:rPr>
        <w:t xml:space="preserve"> localizadas na Praça da Rua Caetano Nigro entre as Avenidas Luiz Alberto e Joaquim Alves, no bairro Fonte Luminosa, desta cidade, pois se trata de um local com grande fluxo de veículos e pedestres que tem que transitar pela rua pois os galhos estão muito baixos, e no caso da árvore que está escorada no poste de luz apresenta risco de queda podendo assim causar acidentes 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raraquara, 11 de jul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sz w:val="16"/>
          <w:szCs w:val="16"/>
        </w:rPr>
        <w:t>ML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47- Levantamento e retirada de uma árvore na praça localizada na Rua Caetano Nig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8:45:00Z</dcterms:created>
  <dc:creator>hm</dc:creator>
  <dc:description/>
  <cp:keywords/>
  <dc:language>en-US</dc:language>
  <cp:lastModifiedBy>cristianeferraz</cp:lastModifiedBy>
  <cp:lastPrinted>2014-07-11T16:08:00Z</cp:lastPrinted>
  <dcterms:modified xsi:type="dcterms:W3CDTF">2014-07-15T18:45:00Z</dcterms:modified>
  <cp:revision>3</cp:revision>
  <dc:subject/>
  <dc:title>CÂMARA MUNICIPAL DE ARARAQUARA</dc:title>
</cp:coreProperties>
</file>