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AUTORIZADA A RETIRADA DE ÁRVORE COM CUPIN, DE ESPÉCIE “ALFINEIRO”, </w:t>
      </w:r>
      <w:r>
        <w:rPr>
          <w:rFonts w:cs="Arial" w:ascii="Arial" w:hAnsi="Arial"/>
          <w:sz w:val="24"/>
          <w:szCs w:val="24"/>
        </w:rPr>
        <w:t>localizada na Avenida Julião Caramuru em frente ao número 695, Bairro Vila Xavier, desta cidade, a solicitação se faz necessária, pois se trata de uma árvore de grande porte com a copa na altura da fiação e a mesma encontra-se consumida pelos cupins. Caso seja autorizada sua remoção, a proprietário se prontifica em retirá-la: Sr. Ivo Barbosa Oliveira, CPF: 271.633.505-20/ RG: 3.161.93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7- Levantamento e retirada de uma árvore na praça localizada na Rua Caetano Nig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2:00Z</dcterms:created>
  <dc:creator>hm</dc:creator>
  <dc:description/>
  <cp:keywords/>
  <dc:language>en-US</dc:language>
  <cp:lastModifiedBy>cristianeferraz</cp:lastModifiedBy>
  <cp:lastPrinted>2014-07-11T16:08:00Z</cp:lastPrinted>
  <dcterms:modified xsi:type="dcterms:W3CDTF">2014-07-15T18:52:00Z</dcterms:modified>
  <cp:revision>3</cp:revision>
  <dc:subject/>
  <dc:title>CÂMARA MUNICIPAL DE ARARAQUARA</dc:title>
</cp:coreProperties>
</file>