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6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, no sentido de que seja feita uma placa em homenagem ao Futebol Feminino Ferroviária S/A para colocar na Arena da Fonte, devido ao titulo da Copa do Brasil 2014 de futebol feminino. Solicito o atendimento do meu pedid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5/07/2014 – 035 – Placa Futebol Feminino Arena Font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32:00Z</dcterms:created>
  <dc:creator>hm</dc:creator>
  <dc:description/>
  <cp:keywords/>
  <dc:language>en-US</dc:language>
  <cp:lastModifiedBy>cristianeferraz</cp:lastModifiedBy>
  <cp:lastPrinted>2014-07-11T13:19:00Z</cp:lastPrinted>
  <dcterms:modified xsi:type="dcterms:W3CDTF">2014-07-15T16:32:00Z</dcterms:modified>
  <cp:revision>3</cp:revision>
  <dc:subject/>
  <dc:title>CÂMARA MUNICIPAL DE ARARAQUARA</dc:title>
</cp:coreProperties>
</file>