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DUAS ÁRVORES DA ESPÉCIE CANELINHA,</w:t>
      </w:r>
      <w:r>
        <w:rPr>
          <w:rFonts w:cs="Arial" w:ascii="Arial" w:hAnsi="Arial"/>
          <w:sz w:val="24"/>
          <w:szCs w:val="24"/>
        </w:rPr>
        <w:t xml:space="preserve"> localizadas na Avenida Maria do Carmo Ferreira Oliveira em frente ao número 211, no bairro Jardim Selmi Dei V, desta cidade, pois se trata de uma árvore de grande porte o que danifica a calçada causando prejuízo ao proprietário, a mesma encontra-se com a copa muito alta, aberta e bem próxima da fiação, deixando o local bastante escuro comprometendo a segurança dos moradores que residem no local. Caso seja autorizada sua remoção, a proprietária se prontifica em retirá-las: Senhora Maria de Fátima de Oliveira, CPF: 071.794.908-73/ RG: 19.814.431-3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6- Retirada de  duas árvore na Maria do Carmo Ferr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5:00Z</dcterms:created>
  <dc:creator>hm</dc:creator>
  <dc:description/>
  <cp:keywords/>
  <dc:language>en-US</dc:language>
  <cp:lastModifiedBy>cristianeferraz</cp:lastModifiedBy>
  <cp:lastPrinted>2014-07-10T11:10:00Z</cp:lastPrinted>
  <dcterms:modified xsi:type="dcterms:W3CDTF">2014-07-10T18:55:00Z</dcterms:modified>
  <cp:revision>3</cp:revision>
  <dc:subject/>
  <dc:title>CÂMARA MUNICIPAL DE ARARAQUARA</dc:title>
</cp:coreProperties>
</file>