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1051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colocação de placas de sinalização no Acesso ao Bairro Jardim Maria Luiza III, que se localiza pela Avenida Manoel de Abreu e também nas ruas do em geral de todo o Bairr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está é uma reinvindicação dos moradores do Bairro que estão passando por grande possibilidades de acidentes devido a falta de sinalizaçã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7 de jul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18 07072014 Placas de sinalização- Jardim Maria Luiza I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5:40:00Z</dcterms:created>
  <dc:creator>hm</dc:creator>
  <dc:description/>
  <cp:keywords/>
  <dc:language>en-US</dc:language>
  <cp:lastModifiedBy>cristianeferraz</cp:lastModifiedBy>
  <cp:lastPrinted>2014-07-03T10:31:00Z</cp:lastPrinted>
  <dcterms:modified xsi:type="dcterms:W3CDTF">2014-07-10T15:40:00Z</dcterms:modified>
  <cp:revision>3</cp:revision>
  <dc:subject/>
  <dc:title>CÂMARA MUNICIPAL DE ARARAQUARA</dc:title>
</cp:coreProperties>
</file>