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047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videnciar melhorias no asfalto no Bairro Jardim Maria Luiza III, em caráter de urgência a margem do córrego do Serralhal, onde encontra-se um buraco causado pela erosão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o buraco é de grande porte e podendo aumentar a qualquer momento caso não ocorra uma providência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23 07072014 Melhorias no asfalto- Jardim Maria Luiza I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36:00Z</dcterms:created>
  <dc:creator>hm</dc:creator>
  <dc:description/>
  <cp:keywords/>
  <dc:language>en-US</dc:language>
  <cp:lastModifiedBy>cristianeferraz</cp:lastModifiedBy>
  <cp:lastPrinted>2014-07-07T10:54:00Z</cp:lastPrinted>
  <dcterms:modified xsi:type="dcterms:W3CDTF">2014-07-10T15:36:00Z</dcterms:modified>
  <cp:revision>3</cp:revision>
  <dc:subject/>
  <dc:title>CÂMARA MUNICIPAL DE ARARAQUARA</dc:title>
</cp:coreProperties>
</file>