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4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existente na Rua Atílio Bonetti, defronte ao número 793, Bairro Jardim Residencial Água Branca, desta cidade. Foto anexa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já faz mais de um mês que o buraco está aberto e com o cavalete no meio da rua e ainda não foi fecha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5 10072014 Tapar buraco Jd. Agua Br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3:00Z</dcterms:created>
  <dc:creator>hm</dc:creator>
  <dc:description/>
  <cp:keywords/>
  <dc:language>en-US</dc:language>
  <cp:lastModifiedBy>cristianeferraz</cp:lastModifiedBy>
  <cp:lastPrinted>2014-07-10T10:35:00Z</cp:lastPrinted>
  <dcterms:modified xsi:type="dcterms:W3CDTF">2014-07-10T15:34:00Z</dcterms:modified>
  <cp:revision>3</cp:revision>
  <dc:subject/>
  <dc:title>CÂMARA MUNICIPAL DE ARARAQUARA</dc:title>
</cp:coreProperties>
</file>