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029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com urgência a sinalização asfáltica - Pare e Faixa de Pedestre (que no momento encontra-se inexistente e algumas apagadas) na Rua Mario Barbugli entre Avenidas Orlando Jayme Donato e Avenida C, Bairro Jardim Diamante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neste trecho encontrar-se um CER Marialice Lia Tedde  e EMEF Waldemar Saffiotti e o trânsito na hora da entrada e saída dos alunos é grande, falta de sinalização coloca todos em risc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5 03072014 Sinalização asfáltica JD. Diama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14:00Z</dcterms:created>
  <dc:creator>hm</dc:creator>
  <dc:description/>
  <cp:keywords/>
  <dc:language>en-US</dc:language>
  <cp:lastModifiedBy>cristianeferraz</cp:lastModifiedBy>
  <cp:lastPrinted>2014-07-03T09:58:00Z</cp:lastPrinted>
  <dcterms:modified xsi:type="dcterms:W3CDTF">2014-07-04T13:14:00Z</dcterms:modified>
  <cp:revision>3</cp:revision>
  <dc:subject/>
  <dc:title>CÂMARA MUNICIPAL DE ARARAQUARA</dc:title>
</cp:coreProperties>
</file>