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2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alizar a pavimentação asfáltica na Rua Miguel Marasca esquina com Rua Agostinho Marasca, Bairro Vila Renata ( Vila Xavier)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ncontram se buracos de grande porte na rua toda, causando transtornos aos motoristas e acúmulo de água parada propiciando 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3 01072014 Pavimentação Vila Renata ( Vila Xavie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9:00Z</dcterms:created>
  <dc:creator>hm</dc:creator>
  <dc:description/>
  <cp:keywords/>
  <dc:language>en-US</dc:language>
  <cp:lastModifiedBy>cristianeferraz</cp:lastModifiedBy>
  <cp:lastPrinted>2014-07-01T16:10:00Z</cp:lastPrinted>
  <dcterms:modified xsi:type="dcterms:W3CDTF">2014-07-02T15:09:00Z</dcterms:modified>
  <cp:revision>3</cp:revision>
  <dc:subject/>
  <dc:title>CÂMARA MUNICIPAL DE ARARAQUARA</dc:title>
</cp:coreProperties>
</file>