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estudada a possibilidade da pavimentação asfáltica em toda extensão da Rua Aléssio Santini, no Bairro Jardim Paraiso, nesta cidade. Os moradores do bairro vieram até o gabinete fazendo esta solicitação, conforme segue abaixo assinado em anexo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0/06/2014 – 029 – Pavimentação Rua Aléssio Santini, Jd Parai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5:00Z</dcterms:created>
  <dc:creator>hm</dc:creator>
  <dc:description/>
  <cp:keywords/>
  <dc:language>en-US</dc:language>
  <cp:lastModifiedBy>cristianeferraz</cp:lastModifiedBy>
  <cp:lastPrinted>2014-06-30T11:56:00Z</cp:lastPrinted>
  <dcterms:modified xsi:type="dcterms:W3CDTF">2014-07-01T18:35:00Z</dcterms:modified>
  <cp:revision>3</cp:revision>
  <dc:subject/>
  <dc:title>CÂMARA MUNICIPAL DE ARARAQUARA</dc:title>
</cp:coreProperties>
</file>