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estudada a possibilidade da iluminação na continuação da Rua Rolando Tripoli Volpe até a esquina Rua Bento da Cruz, no Bairro Jardim Brasília, nesta cidade. Segue em anexo mapa e fotos do local, pois o morador que esta construindo necessita da iluminação, pois o local fica escuro e perigoso para quem mora e transita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30/06/2014 – 032 – Iluminação Rua Rolando Tripoli Volp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35:00Z</dcterms:created>
  <dc:creator>hm</dc:creator>
  <dc:description/>
  <cp:keywords/>
  <dc:language>en-US</dc:language>
  <cp:lastModifiedBy>cristianeferraz</cp:lastModifiedBy>
  <cp:lastPrinted>2014-06-30T15:32:00Z</cp:lastPrinted>
  <dcterms:modified xsi:type="dcterms:W3CDTF">2014-07-01T18:35:00Z</dcterms:modified>
  <cp:revision>3</cp:revision>
  <dc:subject/>
  <dc:title>CÂMARA MUNICIPAL DE ARARAQUARA</dc:title>
</cp:coreProperties>
</file>