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0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a com urgência a manutenção da sinalização asfáltica (FAIXA DE PEDESTRE) no cruzamento da Alameda Paulista com Avenida Raul Tobias Monteiro, Bairro Vila Xavier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devido ao grande fluxo de carros que trafegam diariamente neste trecho e não respeitão a sinalização, uma vez que ela também se encontra apagada ou inexistente, trazendo riscos aos pedestres 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112 30062014  Reparo na sinalização asfáltica Alameda Paulis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11:00Z</dcterms:created>
  <dc:creator>hm</dc:creator>
  <dc:description/>
  <cp:keywords/>
  <dc:language>en-US</dc:language>
  <cp:lastModifiedBy>cristianeferraz</cp:lastModifiedBy>
  <cp:lastPrinted>2014-05-26T09:21:00Z</cp:lastPrinted>
  <dcterms:modified xsi:type="dcterms:W3CDTF">2014-06-30T15:12:00Z</dcterms:modified>
  <cp:revision>3</cp:revision>
  <dc:subject/>
  <dc:title>CÂMARA MUNICIPAL DE ARARAQUARA</dc:title>
</cp:coreProperties>
</file>