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feita a troca da areia do tanque da Praça Vereador Laurindo Ferreira Filho (Praça da Igreja Santa Terezinha), no Bairro Jardim das Estações, desta cidade. A areia está suja, com restos de fezes de animais e galhos de arvores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6/06/2014 – 027 – Troca da área Praça Jardim Estaçõ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1:00Z</dcterms:created>
  <dc:creator>hm</dc:creator>
  <dc:description/>
  <cp:keywords/>
  <dc:language>en-US</dc:language>
  <cp:lastModifiedBy>cristianeferraz</cp:lastModifiedBy>
  <cp:lastPrinted>2014-06-26T12:56:00Z</cp:lastPrinted>
  <dcterms:modified xsi:type="dcterms:W3CDTF">2014-06-27T15:11:00Z</dcterms:modified>
  <cp:revision>3</cp:revision>
  <dc:subject/>
  <dc:title>CÂMARA MUNICIPAL DE ARARAQUARA</dc:title>
</cp:coreProperties>
</file>