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9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 ao Senhor Prefeito Municipal, a necessidade de entrar em entendimento com o setor competente, no sentido de que seja realizada a troca das portas dos banheiros localizada na Praça de Santa Cruz, pois as portas são de vidros e eles estão quebrados e quando as pessoas vão utilizar o banheiro não está havendo privacidade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6/05/2014 – 026 – Troca porta banheiro praça santa cruz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2:00Z</dcterms:created>
  <dc:creator>hm</dc:creator>
  <dc:description/>
  <cp:keywords/>
  <dc:language>en-US</dc:language>
  <cp:lastModifiedBy>cristianeferraz</cp:lastModifiedBy>
  <cp:lastPrinted>2014-06-26T12:59:00Z</cp:lastPrinted>
  <dcterms:modified xsi:type="dcterms:W3CDTF">2014-06-27T15:12:00Z</dcterms:modified>
  <cp:revision>3</cp:revision>
  <dc:subject/>
  <dc:title>CÂMARA MUNICIPAL DE ARARAQUARA</dc:title>
</cp:coreProperties>
</file>