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Avenida José Castralli, defronte a UNIESP no Jardim das Flores, desta cidade, pois o local encontra-se com mato e entulho no passeio público  impossibilitando o trafego de pedestres, fazendo com os mesmos tenham que transitar pela rua e dessa forma causar acidentes de grande monta, ou até mesmo mor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1- Limpeza de terreno, calçada e mureta Avenida José Castrall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6:00Z</dcterms:created>
  <dc:creator>hm</dc:creator>
  <dc:description/>
  <cp:keywords/>
  <dc:language>en-US</dc:language>
  <cp:lastModifiedBy>cristianeferraz</cp:lastModifiedBy>
  <cp:lastPrinted>2014-06-27T08:35:00Z</cp:lastPrinted>
  <dcterms:modified xsi:type="dcterms:W3CDTF">2014-06-27T15:06:00Z</dcterms:modified>
  <cp:revision>3</cp:revision>
  <dc:subject/>
  <dc:title>CÂMARA MUNICIPAL DE ARARAQUARA</dc:title>
</cp:coreProperties>
</file>