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as canaletas de concreto na Avenida Adhemar Pereira de Barros, esquina com a Rua Antônio Ponchio, no Bairro Jardim Panorama, desta cidade, pois no local há um grande acúmulo de águas pluviais que acabam ocasionando um mal odor na redondeza e correndo risco de criadouro do Aedes Aegypti (mosquito da dengue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3:00Z</dcterms:created>
  <dc:creator>hm</dc:creator>
  <dc:description/>
  <cp:keywords/>
  <dc:language>en-US</dc:language>
  <cp:lastModifiedBy>cristianeferraz</cp:lastModifiedBy>
  <cp:lastPrinted>2014-06-26T12:42:00Z</cp:lastPrinted>
  <dcterms:modified xsi:type="dcterms:W3CDTF">2014-06-26T17:13:00Z</dcterms:modified>
  <cp:revision>3</cp:revision>
  <dc:subject/>
  <dc:title>  CÂMARA MUNICIPAL DE ARARAQUARA</dc:title>
</cp:coreProperties>
</file>