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986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INTIMADO O PROPRIETÁRIO A PROCEDER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IMPEZA DO TERRENO, CONSTRUÇÃO DE MURETA E CALÇADA</w:t>
      </w:r>
      <w:r>
        <w:rPr>
          <w:rFonts w:cs="Arial" w:ascii="Arial" w:hAnsi="Arial"/>
          <w:sz w:val="24"/>
          <w:szCs w:val="24"/>
        </w:rPr>
        <w:t>, na Rua Jerônima Marques Barbosa 197 esquina com a Rua Dinamérico Duarte de Oliveira no Bairro, Jardim dos Oitis desta cidade, pois o local encontra-se com mato e muito entulho, causando transtornos aos moradores arredores que precisam andar na rua, pois a sujeira já tomou toda área da calçada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24 de junh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 xml:space="preserve">M.L. 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35- Limpeza de terreno calçada e mureta Rua Jerônima Marques Borba 19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5:25:00Z</dcterms:created>
  <dc:creator>hm</dc:creator>
  <dc:description/>
  <cp:keywords/>
  <dc:language>en-US</dc:language>
  <cp:lastModifiedBy>cristianeferraz</cp:lastModifiedBy>
  <cp:lastPrinted>2014-06-25T13:49:00Z</cp:lastPrinted>
  <dcterms:modified xsi:type="dcterms:W3CDTF">2014-06-26T15:25:00Z</dcterms:modified>
  <cp:revision>3</cp:revision>
  <dc:subject/>
  <dc:title>CÂMARA MUNICIPAL DE ARARAQUARA</dc:title>
</cp:coreProperties>
</file>