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DA ESPÉCIE “ALFINEIR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 CUPINS, </w:t>
      </w:r>
      <w:r>
        <w:rPr>
          <w:rFonts w:cs="Arial" w:ascii="Arial" w:hAnsi="Arial"/>
          <w:sz w:val="24"/>
          <w:szCs w:val="24"/>
        </w:rPr>
        <w:t>localizada na Avenida Antônio Cezarino em frente ao número 99 bloco 2 A apartamento 224 A, Bairro Vila Xavier, desta cidade, pois a mesma encontra-se consumida pelos cupins. Caso seja autorizada sua remoção, o proprietário se prontifica em retirá-la: Senhor Edson Luiz, RG: 14.720.750-2/ CPF: 037.876.756-5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401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0- Retirada de árvore com Cupins na Avenida Antônio Cez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51:00Z</dcterms:modified>
  <cp:revision>3</cp:revision>
  <dc:subject/>
  <dc:title>CÂMARA MUNICIPAL DE ARARAQUARA</dc:title>
</cp:coreProperties>
</file>