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97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 DA ESPÉCIE “ALFINEIRO”</w:t>
      </w:r>
      <w:r>
        <w:rPr>
          <w:rFonts w:cs="Arial" w:ascii="Arial" w:hAnsi="Arial"/>
          <w:sz w:val="24"/>
          <w:szCs w:val="24"/>
        </w:rPr>
        <w:t xml:space="preserve"> localizada na Rua Professor Clemente Segundo Pinho em frente ao número 398, Jd. Paulistano, desta cidade, pois a mesma encontra-se consumida pelos cupins. Caso seja autorizada sua remoção, a proprietária se prontifica em retirá-la: Senhora Eliana Aparecida Moreira Carmello, RG: 24.443.754-3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29- Retirada de árvore com Cupins na Rua Professor Clemente Segundo Pin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0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6-25T15:50:00Z</dcterms:modified>
  <cp:revision>3</cp:revision>
  <dc:subject/>
  <dc:title>CÂMARA MUNICIPAL DE ARARAQUARA</dc:title>
</cp:coreProperties>
</file>