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7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,</w:t>
      </w:r>
      <w:r>
        <w:rPr>
          <w:rFonts w:cs="Arial" w:ascii="Arial" w:hAnsi="Arial"/>
          <w:sz w:val="24"/>
          <w:szCs w:val="24"/>
        </w:rPr>
        <w:t xml:space="preserve"> localizada na Avenida Martinho Gerhard Rolfsen em frente ao número 343, Vila Nossa Senhora do Carmo, desta cidade, pois a mesma encontra-se consumida pelos cupins. Caso seja autorizada sua remoção, a proprietário se prontifica em retirá-la: Senhor Daniel Merlos, CPF: 305.903.378-15/ RG: 32141258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2- Retirada de árvore com Cupins na Avenida Martinho Gerhard Rolfi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7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6-25T15:47:00Z</dcterms:modified>
  <cp:revision>3</cp:revision>
  <dc:subject/>
  <dc:title>CÂMARA MUNICIPAL DE ARARAQUARA</dc:title>
</cp:coreProperties>
</file>