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96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AUTORIZADA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TIRADA DE ÁRVORE COM CUPINS, DE ESPÉCIE “ALFINEIRO”,</w:t>
      </w:r>
      <w:r>
        <w:rPr>
          <w:rFonts w:cs="Arial" w:ascii="Arial" w:hAnsi="Arial"/>
          <w:sz w:val="24"/>
          <w:szCs w:val="24"/>
        </w:rPr>
        <w:t xml:space="preserve"> localizada na Avenida Major Faustino Cândido Gomes em frente ao número 773, Bairro Parque das Laranjeiras desta cidade, pois a mesma encontra-se consumida pelos cupins. Caso seja autorizada sua remoção, a proprietária se prontifica em retirá-la: Senhora Edna Mendes Francisco Alves, CPF: 368.658.188-49/ RG: 5481193-4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23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ML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18- Retirada de árvore com Cupins na Avenida Major Faustino Cândido Gom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45:00Z</dcterms:created>
  <dc:creator>hm</dc:creator>
  <dc:description/>
  <cp:keywords/>
  <dc:language>en-US</dc:language>
  <cp:lastModifiedBy>cristianeferraz</cp:lastModifiedBy>
  <cp:lastPrinted>2014-04-29T14:44:00Z</cp:lastPrinted>
  <dcterms:modified xsi:type="dcterms:W3CDTF">2014-06-25T15:45:00Z</dcterms:modified>
  <cp:revision>3</cp:revision>
  <dc:subject/>
  <dc:title>CÂMARA MUNICIPAL DE ARARAQUARA</dc:title>
</cp:coreProperties>
</file>