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5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sinalizar a Área de Proteção Ambiental (APA) do Córrego do Cupim, colocando placas; limpar e delimitar as margens da referida área, criando no local um ambiente propício para população desfrutar. Atualmente a área é verdadeiro depósito de lixo e entulhos, com o matagal invadindo a rua Julieta Crusca de Jesus, e descaracterizando totalmente a região, além de contribuir  para a poluição do meio ambiente. Tal descaso fica mais visível ao analisarmos a outra margem, limpa, delimitada e bem cuidada, com manutenção realizada pelos condomínios vizinho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4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órrego do Cupi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9:00Z</dcterms:created>
  <dc:creator>Câmara Municipal de Araraquara</dc:creator>
  <dc:description/>
  <cp:keywords/>
  <dc:language>en-US</dc:language>
  <cp:lastModifiedBy>cristianeferraz</cp:lastModifiedBy>
  <cp:lastPrinted>2014-06-24T17:39:00Z</cp:lastPrinted>
  <dcterms:modified xsi:type="dcterms:W3CDTF">2014-06-25T14:59:00Z</dcterms:modified>
  <cp:revision>3</cp:revision>
  <dc:subject/>
  <dc:title>CÂMARA MUNICIPAL DE ARARAQUARA</dc:title>
</cp:coreProperties>
</file>