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95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instalada </w:t>
      </w:r>
      <w:r>
        <w:rPr>
          <w:rFonts w:cs="Arial" w:ascii="Arial" w:hAnsi="Arial"/>
          <w:b/>
          <w:sz w:val="24"/>
          <w:szCs w:val="24"/>
        </w:rPr>
        <w:t xml:space="preserve">INTERNET EM REDE, </w:t>
      </w:r>
      <w:r>
        <w:rPr>
          <w:rFonts w:cs="Arial" w:ascii="Arial" w:hAnsi="Arial"/>
          <w:sz w:val="24"/>
          <w:szCs w:val="24"/>
        </w:rPr>
        <w:t>para a Secretaria de Vigilância Ambiental, localizada na Avenida Eitor Bim na Vila Suconasa antigo prédio do Pronto Socorro do Melhado, próximo á Cutrale, para que dessa forma agilize o trabalho dos agentes na localização de proprietários de imóveis abandonados, para que os mesmos possam ser intimados a proceder à limpeza do local, no intuito de diminuir cada vez mais os riscos de proliferação da dengue bem como ratos, baratas, escorpiões e demais pragas urbanas que causam transtornos para os moradores aos arredores, melhorando assim a prestação de serviço à população, pois a secretaria irá contar com meios mais dinâmicos e modernos para realizar seu trabalh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7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 xml:space="preserve">113-  Instalação de Internet em rede Secretaria de Vigilância Ambiental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41:00Z</dcterms:created>
  <dc:creator>hm</dc:creator>
  <dc:description/>
  <cp:keywords/>
  <dc:language>en-US</dc:language>
  <cp:lastModifiedBy>cristianeferraz</cp:lastModifiedBy>
  <cp:lastPrinted>2014-06-17T11:23:00Z</cp:lastPrinted>
  <dcterms:modified xsi:type="dcterms:W3CDTF">2014-06-24T15:41:00Z</dcterms:modified>
  <cp:revision>3</cp:revision>
  <dc:subject/>
  <dc:title>CÂMARA MUNICIPAL DE ARARAQUARA</dc:title>
</cp:coreProperties>
</file>