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949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conforme solicitação da proprietária do imóvel Sra Valnir Silei Di Todaro , portador do RG 4.993.918-X SSP/SP e do CPF 291.982.628-07, no sentido de se fazer avaliação e autorização para proceder à poda de uma árvore na Avenida Mauá, número 361, no Bairro Centro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8 de junh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7:35:00Z</dcterms:created>
  <dc:creator>hm</dc:creator>
  <dc:description/>
  <cp:keywords/>
  <dc:language>en-US</dc:language>
  <cp:lastModifiedBy>cristianeferraz</cp:lastModifiedBy>
  <cp:lastPrinted>2014-06-18T14:30:00Z</cp:lastPrinted>
  <dcterms:modified xsi:type="dcterms:W3CDTF">2014-06-18T17:35:00Z</dcterms:modified>
  <cp:revision>3</cp:revision>
  <dc:subject/>
  <dc:title>CÂMARA MUNICIPAL DE ARARAQUARA</dc:title>
</cp:coreProperties>
</file>