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Companhia Paulista de Força e Luz – C.P.F.L., no sentido de que seja efetuada a substituição de 02 (dois) postes de madeira pelo poste de concreto localizado na Avenida Dr. Waldomiro Blundi, próximo aos números 658 e 669, no Bairro Yolanda Opice, nesta cidade. Pois os mesmos estão danificados e infestados com cupins, podendo ocasionar algum acid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7:00Z</dcterms:created>
  <dc:creator>hm</dc:creator>
  <dc:description/>
  <cp:keywords/>
  <dc:language>en-US</dc:language>
  <cp:lastModifiedBy>cristianeferraz</cp:lastModifiedBy>
  <cp:lastPrinted>2014-06-16T13:41:00Z</cp:lastPrinted>
  <dcterms:modified xsi:type="dcterms:W3CDTF">2014-06-16T18:07:00Z</dcterms:modified>
  <cp:revision>3</cp:revision>
  <dc:subject/>
  <dc:title>  CÂMARA MUNICIPAL DE ARARAQUARA</dc:title>
</cp:coreProperties>
</file>