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33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nstrução de uma canaleta na Rua General do Exército Vicente de Paula Coutinho, esquina com Avenida Flamínio Ramalho Junior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neste local o acúmulo de água é diário o que contribui para a proliferação do mosquito da Dengue e também vem causando transtornos aos morador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6 13062014 Pedido de Canaleta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5:00Z</dcterms:created>
  <dc:creator>hm</dc:creator>
  <dc:description/>
  <cp:keywords/>
  <dc:language>en-US</dc:language>
  <cp:lastModifiedBy>cristianeferraz</cp:lastModifiedBy>
  <cp:lastPrinted>2014-06-13T09:22:00Z</cp:lastPrinted>
  <dcterms:modified xsi:type="dcterms:W3CDTF">2014-06-16T15:56:00Z</dcterms:modified>
  <cp:revision>3</cp:revision>
  <dc:subject/>
  <dc:title>CÂMARA MUNICIPAL DE ARARAQUARA</dc:title>
</cp:coreProperties>
</file>