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2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</w:t>
      </w:r>
      <w:r>
        <w:rPr>
          <w:rFonts w:cs="Arial" w:ascii="Arial" w:hAnsi="Arial"/>
          <w:sz w:val="24"/>
          <w:szCs w:val="3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         </w:t>
      </w:r>
      <w:r>
        <w:rPr>
          <w:rFonts w:cs="Arial" w:ascii="Arial" w:hAnsi="Arial"/>
          <w:sz w:val="24"/>
          <w:szCs w:val="3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 no sentido de que sejam feitas reformas nos bancos em torno do Parque Infantil, pois devido ao recapeamento que foi feito, os bancos ficaram muito baixo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olicitação foi feita por um grupo de moradores e frequentadores do Parque Infantil, pois as pessoas sentem muita dificuldade para se sentarem e se levantarem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ço que esta minha indicação seja atendida com a máxima urgência possível, fazendo com que os bancos fiquem mais altos facilitando principalmente para os idoso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junho de 20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0.06.14 – Bancos mais altos no Parque Infanti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08:00Z</dcterms:created>
  <dc:creator>hm</dc:creator>
  <dc:description/>
  <cp:keywords/>
  <dc:language>en-US</dc:language>
  <cp:lastModifiedBy>cristianeferraz</cp:lastModifiedBy>
  <cp:lastPrinted>2014-03-06T11:17:00Z</cp:lastPrinted>
  <dcterms:modified xsi:type="dcterms:W3CDTF">2014-06-13T15:08:00Z</dcterms:modified>
  <cp:revision>3</cp:revision>
  <dc:subject/>
  <dc:title>CÂMARA MUNICIPAL DE ARARAQUARA</dc:title>
</cp:coreProperties>
</file>