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1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colocada sinalização adequada de PARE no cruzamento da Avenida Professor Zeferino Vaz com a Rua Reinaldo da Cruz Lacerda, no Bairro Jardim Pinheiros, desta cidade. A sinalização está escondida e apagada e os motoristas não estão respeitando o PARE, já houve acidentes neste cruza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57:00Z</dcterms:created>
  <dc:creator>hm</dc:creator>
  <dc:description/>
  <cp:keywords/>
  <dc:language>en-US</dc:language>
  <cp:lastModifiedBy>cristianeferraz</cp:lastModifiedBy>
  <cp:lastPrinted>2014-01-17T17:04:00Z</cp:lastPrinted>
  <dcterms:modified xsi:type="dcterms:W3CDTF">2014-06-12T11:57:00Z</dcterms:modified>
  <cp:revision>3</cp:revision>
  <dc:subject/>
  <dc:title>CÂMARA MUNICIPAL DE ARARAQUARA</dc:title>
</cp:coreProperties>
</file>