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904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tapar um buraco com urgência localizado na Avenida Luis Dosualdo, esquina com Rua Marechal Artur da Costa e Silva, Bairro Jardim Imperador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encontra-se buraco de grande porte, causando transtornos aos motoristas e acúmulo de água o que propricia a proliferação do mosquisto da dengue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9 de junh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102 09062014 Tapar buraco Jd. Imperado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5:30:00Z</dcterms:created>
  <dc:creator>hm</dc:creator>
  <dc:description/>
  <cp:keywords/>
  <dc:language>en-US</dc:language>
  <cp:lastModifiedBy>cristianeferraz</cp:lastModifiedBy>
  <cp:lastPrinted>2014-03-05T13:39:00Z</cp:lastPrinted>
  <dcterms:modified xsi:type="dcterms:W3CDTF">2014-06-10T15:30:00Z</dcterms:modified>
  <cp:revision>3</cp:revision>
  <dc:subject/>
  <dc:title>CÂMARA MUNICIPAL DE ARARAQUARA</dc:title>
</cp:coreProperties>
</file>